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2.2016 </w:t>
        <w:tab/>
        <w:tab/>
        <w:t xml:space="preserve">                            </w:t>
        <w:tab/>
        <w:tab/>
        <w:tab/>
        <w:tab/>
        <w:tab/>
        <w:tab/>
        <w:t>№ 2/4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конструкція дорожнього покритт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міську програму «Реконструкція дорожнього покриття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идатки, пов'язані  з виконанням ціє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, підприємства, промисловості.</w:t>
      </w:r>
      <w:r>
        <w:rPr>
          <w:sz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 Г.А. 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jc w:val="left"/>
        <w:rPr>
          <w:sz w:val="28"/>
          <w:shd w:fill="FFFF00" w:val="clear"/>
          <w:lang w:val="uk-UA"/>
        </w:rPr>
      </w:pPr>
      <w:r>
        <w:rPr/>
        <w:t>Мелітопольський міський голова                                               С.А.</w:t>
      </w:r>
      <w:r>
        <w:rPr>
          <w:lang w:val="ru-RU"/>
        </w:rPr>
        <w:t xml:space="preserve"> </w:t>
      </w:r>
      <w:r>
        <w:rPr/>
        <w:t xml:space="preserve">Мінько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ind w:left="6372" w:right="0" w:hanging="6372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 бюджету</w:t>
      </w:r>
    </w:p>
    <w:p>
      <w:pPr>
        <w:pStyle w:val="Normal"/>
        <w:ind w:left="6372" w:right="0" w:hanging="6372"/>
        <w:rPr>
          <w:sz w:val="28"/>
          <w:lang w:val="uk-UA"/>
        </w:rPr>
      </w:pPr>
      <w:r>
        <w:rPr>
          <w:sz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паливно-енергетичного комплексу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а, промислов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С.І. Пав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    Я.В. Чабан   </w:t>
        <w:tab/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вого забезпечення                                                                 М.С. Гри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ітики та конкурсних закупівель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оловний спеціаліст-коректор 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>Л.С. Зах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 19.12.2016  №</w:t>
      </w:r>
      <w:r>
        <w:rPr>
          <w:b/>
          <w:sz w:val="28"/>
          <w:szCs w:val="28"/>
          <w:lang w:val="uk-UA"/>
        </w:rPr>
        <w:t xml:space="preserve"> 2/48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Реконструкція дорожнього покритт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Розроблення програми «Реконструкція дорожнього покриття» обумовлено необхідністю визначення напрямків використання коштів бюджету розвитку та здійсненням заходів у сфері реконструкції  пов’язаних з забезпеченням належного функціонування  та ефективної експлуатації доріг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постанови Кабінету Міністрів України від 30.03.1994 № 198 «Про затвердження єдиних правил ремонту і утримання автомобільних доріг, вулиць, залізничних переїздів, правил користування ними та охорони», наказу Міністерства регіонального розвитку, будівництва та житлово-комунального господарства України від 14.02.2012 № 54 «Про затвердження технічних правил ремонту і утримання вулиць та доріг населених пунктів»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цієї програми є покращення стану вулиць та автомобільних доріг комунальної власності </w:t>
      </w:r>
      <w:r>
        <w:rPr>
          <w:sz w:val="28"/>
          <w:szCs w:val="28"/>
          <w:lang w:val="uk-UA"/>
        </w:rPr>
        <w:t xml:space="preserve">за рахунок коштів бюджету розвитку, </w:t>
      </w:r>
      <w:r>
        <w:rPr>
          <w:color w:val="000000"/>
          <w:sz w:val="28"/>
          <w:szCs w:val="28"/>
          <w:lang w:val="uk-UA"/>
        </w:rPr>
        <w:t>що позитивно вплине на соціально-економічний розвиток, поліпшення транспортного сполучення</w:t>
      </w:r>
      <w:r>
        <w:rPr>
          <w:sz w:val="28"/>
          <w:szCs w:val="28"/>
          <w:lang w:val="uk-UA"/>
        </w:rPr>
        <w:t xml:space="preserve"> та безпеки дорожнього рух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 дорожнього покриття підвищення його експлуатаційних якостей та продовження строків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за рахунок коштів бюджету розвитку  складає 850,0 тис. грн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нтроль за виконанням програми покладається на заступника міського голови з питань діяльності виконавчих органів ради Павленка С.І.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dc:language>en-US</dc:language>
  <cp:lastModifiedBy>12</cp:lastModifiedBy>
  <cp:lastPrinted>2015-12-10T08:52:00Z</cp:lastPrinted>
  <dcterms:modified xsi:type="dcterms:W3CDTF">2016-12-21T12:27:00Z</dcterms:modified>
  <cp:revision>213</cp:revision>
  <dc:subject/>
  <dc:title>                                                                                                        Додаток </dc:title>
</cp:coreProperties>
</file>